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praszamy przedszkola do udziału w konkursie plastycznym NARYSUJĘ TO, CO CZUJĘ. Sto pierwszych placówek, które zgłoszą chęć udziału, otrzyma od Wydawnictwa „Nasza Księgarnia” po trzy zestawy książek – „Dusia i Psinek-Świnek. Wszystko w porządku” Justyny Bednarek, „Feluś i Gucio wiedzą, jak się zachować” Katarzyny Kozłowskiej, „Poczytaj mi, mamo. Księga trzecia” (praca zbiorowa), „Figiel i Psikus. Burzliwe życie chochlików” Wojciecha Widłaka, „Opowiem ci, mamo, co robią auta” Marcina Brykczyńskiego.</w:t>
      </w:r>
    </w:p>
    <w:p>
      <w:pPr>
        <w:pStyle w:val="Normal"/>
        <w:rPr/>
      </w:pPr>
      <w:r>
        <w:rPr/>
        <w:t xml:space="preserve">Na podstawie wybranej książki dzieci tworzą pracę plastyczną pt. „Narysuję to, co czuję, kiedy czytam…”. Mogą ją wykonać w domu z rodzicami lub w grupie przedszkolnej pod nadzorem wychowawcy. </w:t>
      </w:r>
    </w:p>
    <w:p>
      <w:pPr>
        <w:pStyle w:val="Normal"/>
        <w:rPr/>
      </w:pPr>
      <w:r>
        <w:rPr/>
        <w:t xml:space="preserve">Ocenie jury poddane zostaną oryginalność, pomysłowość i wkład twórczy. </w:t>
      </w:r>
    </w:p>
    <w:p>
      <w:pPr>
        <w:pStyle w:val="Normal"/>
        <w:rPr/>
      </w:pPr>
      <w:r>
        <w:rPr/>
        <w:t xml:space="preserve">Wierzymy, że podróż z bohaterami książek będzie dla dzieci niesamowitą przygodą, która nie skończy się wraz z końcem konkursu, ale potrwa całe życie. </w:t>
      </w:r>
    </w:p>
    <w:p>
      <w:pPr>
        <w:pStyle w:val="Normal"/>
        <w:rPr/>
      </w:pPr>
      <w:r>
        <w:rPr/>
        <w:t xml:space="preserve">Na zgłoszenia czekamy do 18 października! </w:t>
      </w:r>
    </w:p>
    <w:p>
      <w:pPr>
        <w:pStyle w:val="Normal"/>
        <w:rPr/>
      </w:pPr>
      <w:r>
        <w:rPr/>
        <w:t xml:space="preserve">Szczegółowe informacje, terminarz, regulamin oraz formularze zgłoszeniowe znajdują się na stronie </w:t>
      </w:r>
      <w:hyperlink r:id="rId2">
        <w:r>
          <w:rPr>
            <w:rStyle w:val="InternetLink"/>
          </w:rPr>
          <w:t>www.konkursdlaprzedszkoli.nk.com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lwetki jurorów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EKSANDRA PIOTR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ktor psychologii, pracownik naukowy Uniwersytetu Warszawskiego, specjalizująca się w problematyce rozwoju i wychowania. Doradca i ekspert Komitetu Ochrony Praw Dziecka, społeczny doradca Rzecznika Praw Dzieck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WA ŚWIERŻEWSKA</w:t>
      </w:r>
    </w:p>
    <w:p>
      <w:pPr>
        <w:pStyle w:val="Normal"/>
        <w:rPr/>
      </w:pPr>
      <w:r>
        <w:rPr>
          <w:sz w:val="20"/>
          <w:szCs w:val="20"/>
        </w:rPr>
        <w:t>Założycielka i redaktor naczelna portali internetowych dla rodziców, m.in. Qlturka.pl, recenzentka literatury dziecięcej, tłumaczka, autorka książek dla rodziców i dla dzieci, promotorka czytelnictwa i zaangażowanego rodzicielstwa. Współpracuje z Radiem RMF Classic. Jako ekspertka często opowiada w mediach o książkach i kulturze.Prywatnie mama Igi i Ady – już nastolate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TA LIPCZYŃSKA-GIL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Ukończyła filologię polską na UMK w Toruniu. Od 15 lat prowadzi wydawnictwo Hokus-Pokus, a od 11 wydaje kwartalnik „Ryms” poświęcony literaturze dla dzieci i młodzieży. Jest laureatką „Gwarancji Kultury”, nagrody TVP Kultura, "Nagrody za upowszechnianie czytelnictwa" przyznawanej przez PS IBBY oraz „Pegazika”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Jest mamą trójki dzieci, dwóch nastolatków - Franka i Julka oraz ponad dwuletniej Mai. 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MARTA KURCZEWSK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/>
          <w:sz w:val="20"/>
          <w:szCs w:val="20"/>
        </w:rPr>
        <w:t>rysuje od bardzo dawna, a pierwszą wystawę jej prac zorganizował tata… dla mamy. I choć wernisaż był wielkim wydarzeniem w rodzinie, to już murale młodej artystki wywołały w najbliższych krewnych mieszane uczucia. Obecnie ilustratorka nie musi jednak malować po ścianach: jest dumną właścicielką ogromnego stołu do pracy, na którym można do woli mazać, bazgrać, chlapać, wydzierać i doklejać. Czasem na tym stole rezyduje jej wąsata muza – czarna kotka zwana pieszczotliwie Panią Prezes. Poza malowaniem Marta Kurczewska ogromnie lubi gotować (a zwłaszcza przyprawiać), jeździć na nartach, taplać się w morzu, najlepiej w Wielkich Falach, i w ogóle leniwie spędzać czas. A jeśli nie odpoczywa, to znaczy, że ciężko pracuje… Dla naszego wydawnictwa zilu</w:t>
        <w:softHyphen/>
        <w:t>strowała dotąd Moją pierwszą mitologię Katarzyny Marciniak (2013) oraz Co się zdarzyło w piórniku Izabeli Mikrut (2014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kursdlaprzedszkoli.nk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14:00Z</dcterms:created>
  <dc:creator>Maria MP. Pstrągowska</dc:creator>
  <dc:description/>
  <cp:keywords/>
  <dc:language>en-US</dc:language>
  <cp:lastModifiedBy>Maria MP. Pstrągowska</cp:lastModifiedBy>
  <dcterms:modified xsi:type="dcterms:W3CDTF">2019-07-29T11:14:00Z</dcterms:modified>
  <cp:revision>2</cp:revision>
  <dc:subject/>
  <dc:title/>
</cp:coreProperties>
</file>