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ca lub opiekuna prawnego dziecka w związku z jego udziałem w konkursie plastycznym pt. „Narysuję to, co czuję…”</w:t>
      </w:r>
    </w:p>
    <w:p>
      <w:pPr>
        <w:pStyle w:val="Normal"/>
        <w:jc w:val="both"/>
        <w:rPr/>
      </w:pPr>
      <w:r>
        <w:rPr/>
        <w:t>Ja niżej podpisany ................................................................................................ (imię i nazwisko) wyrażam zgodę na udział dziecka ................................................................................................ (imię i nazwisko) w konkursie plastycznym „Narysuję to, co czuję  …” na zasadach określonych w Regulaminie, a ponadto w imieniu dzieck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przysługują mi osobiste i majątkowe prawa autorskie do przekazanej pracy konkursow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dzielam w imieniu dziecka Organizatorowi nieodpłatnej, nieograniczonej w czasie i terytorialnie licencji wyłącznej na wykorzystanie pracy konkursowej na następujących polach eksploatacji: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ruk lub powielenie w dowolnej liczbie publikacji i w dowolnym nakładzie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publicznienie lub używanie w Internecie oraz w innych formach utrwaleń nadających się do rozpowszechniania (np. nośniki magnetyczne, elektroniczne, optyczne, CD-ROM, wprowadzenie do obrotu, wprowadzenie do pamięci komputera)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ezentowanie prac na wystawach pozostających w związku z celami Konkursu, o których mowa w § 5 ust. 9 Regulamin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elam Organizatorowi nieodpłatnej zgody na pierwsze publiczne wykorzystanie pracy konkursowej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ieodpłatnie przenoszę na Organizatora prawo własności złożonego egzemplarza pracy konkursowej; </w:t>
      </w:r>
    </w:p>
    <w:p>
      <w:pPr>
        <w:pStyle w:val="Normal"/>
        <w:jc w:val="both"/>
        <w:rPr/>
      </w:pPr>
      <w:r>
        <w:rPr/>
        <w:t xml:space="preserve">a także udzielam w imieniu dziecka oraz własnym upoważnienia do wykorzystania danych osobowych w celach wynikających z organizacji Konkursu, na zasadach określonych w Regulaminie, oświadczając jednocześnie, iż dane podaję dobrowolnie i wiem o przysługujących prawach w zakresie dostępu do nich, żądania ich zmiany lub usuni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czytelny podpis rodzica lub opiekuna prawnego Uczestnika Konkursu</w:t>
      </w:r>
    </w:p>
    <w:p>
      <w:pPr>
        <w:pStyle w:val="Normal"/>
        <w:rPr/>
      </w:pPr>
      <w:r>
        <w:rPr/>
        <w:t>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5:00Z</dcterms:created>
  <dc:creator>Ewelina Czechowicz</dc:creator>
  <dc:description/>
  <cp:keywords/>
  <dc:language>en-US</dc:language>
  <cp:lastModifiedBy>Krzysztof KD. Domański</cp:lastModifiedBy>
  <dcterms:modified xsi:type="dcterms:W3CDTF">2019-09-09T11:55:00Z</dcterms:modified>
  <cp:revision>2</cp:revision>
  <dc:subject/>
  <dc:title/>
</cp:coreProperties>
</file>