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Regulaminu Konkursu „Narysuję to, co czuję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tw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>(miejscowość,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a niżej podpisany/a, jako przedstawiciel ustawowy.............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imię i nazwisko uczestnika konkursu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niejszym wyrażam zgodę na reprezentowanie……………………………………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imię i nazwisko uczestnika konkurs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opiekuna………………………………………………………………………………………..</w:t>
        <w:tab/>
        <w:tab/>
        <w:tab/>
        <w:t xml:space="preserve">(imię i nazwisko opiekuna - pedagoga, nauczyciela, bibliotekarz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mach uczestnictwa w konkursie………………………………………………………………….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nazwa konkur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ganizowanym przez </w:t>
      </w:r>
      <w:r>
        <w:rPr>
          <w:rFonts w:cs="Times New Roman" w:ascii="Times New Roman" w:hAnsi="Times New Roman"/>
        </w:rPr>
        <w:t>Wydawnictwo „Nasza Księgarnia” Spółka z ograniczoną odpowiedzialnością z siedzibą w Warszawie</w:t>
      </w:r>
      <w:r>
        <w:rPr>
          <w:rFonts w:cs="Times New Roman" w:ascii="Times New Roman" w:hAnsi="Times New Roman"/>
          <w:lang w:eastAsia="pl-PL"/>
        </w:rPr>
        <w:t xml:space="preserve"> w zakresie określonym w regulaminie konkurs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lang w:eastAsia="pl-PL"/>
        </w:rPr>
        <w:t>(czytelny podpis przedstawiciela ustawow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agataj</dc:creator>
  <dc:description/>
  <cp:keywords/>
  <dc:language>en-US</dc:language>
  <cp:lastModifiedBy>Maria MP. Pstrągowska</cp:lastModifiedBy>
  <dcterms:modified xsi:type="dcterms:W3CDTF">2018-07-03T07:50:00Z</dcterms:modified>
  <cp:revision>2</cp:revision>
  <dc:subject/>
  <dc:title/>
</cp:coreProperties>
</file>