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97769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ałącznik nr 3 do Regulaminu Konkursu „Narysuję to, co czuję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onkurs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azwa przedsz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dres przedsz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r tel. przedsz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IP przedszkol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Uczestnika (autora pracy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k Uczestnik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rodzica lub opiekuna prawnego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e-mail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przedstawiciela ustaw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i nazwisko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e-mail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opiek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ąd dowiedziałeś się o konkur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reklama prasowa, materiały promocyjne Wydawnictwa Nasza Księgarnia, strona internetowa Wydawnictwa Nasza Księgarnia, in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Cs/>
          <w:sz w:val="16"/>
          <w:szCs w:val="16"/>
        </w:rPr>
        <w:t xml:space="preserve">Administratorem danych osobowych Uczestników, ich rodziców lub opiekunów prawnych, a także osób występujących w imieniu Przedszkoli jest Organizator - Wydawnictwo Nasza Księgarnia sp. z o.o., ul. Sarabandy 24 C, Warszawa 02-868, NIP: 526-020-52-85 Sąd Rejonowy dla m.st. Warszawy, XIII Wydział Gospodarczy Krajowego Rejestru Sądowego, KRS: 0000038853 Kapitał zakładowy i wpłacony: 96 300,00 PLN. </w:t>
      </w:r>
    </w:p>
    <w:p>
      <w:pPr>
        <w:pStyle w:val="Normal"/>
        <w:rPr/>
      </w:pPr>
      <w:r>
        <w:rPr>
          <w:rFonts w:cs="Arial" w:ascii="Century Gothic" w:hAnsi="Century Gothic"/>
          <w:bCs/>
          <w:sz w:val="16"/>
          <w:szCs w:val="16"/>
        </w:rPr>
        <w:t>Organizator przetwarza dane osobowe w celu prawidłowego przeprowadzenia Konkursu, w szczególności wyłonienia zwycięzcy i laureatów, powiadomienia o wygranej i przekazania nagród.</w:t>
      </w:r>
    </w:p>
    <w:p>
      <w:pPr>
        <w:pStyle w:val="Normal"/>
        <w:rPr/>
      </w:pPr>
      <w:r>
        <w:rPr>
          <w:rFonts w:cs="Arial" w:ascii="Century Gothic" w:hAnsi="Century Gothic"/>
          <w:bCs/>
          <w:sz w:val="16"/>
          <w:szCs w:val="16"/>
        </w:rPr>
        <w:t>Osoby, których dane są przetwarzane mają prawo dostępu, poprawiania, modyfikacji, aktualizacji, sprostowania, żądania przeniesienia lub usunięcia danych, wycofania zgody na przetwarzanie danych w całości lub w oznaczonym celu. Ponadto mają prawo sprzeciwu co do przetwarzania danych przez Organizatora do Urzędu Ochrony Danych Osobowych (UODO).</w:t>
      </w:r>
    </w:p>
    <w:p>
      <w:pPr>
        <w:pStyle w:val="Normal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  <w:t xml:space="preserve">Podanie danych jest dobrowolne, ale konieczne w celu wzięcia udziału w Konkursie i otrzymania nagrody. </w:t>
      </w:r>
    </w:p>
    <w:p>
      <w:pPr>
        <w:pStyle w:val="Normal"/>
        <w:rPr/>
      </w:pPr>
      <w:r>
        <w:rPr>
          <w:rFonts w:cs="Arial" w:ascii="Century Gothic" w:hAnsi="Century Gothic"/>
          <w:bCs/>
          <w:sz w:val="16"/>
          <w:szCs w:val="16"/>
        </w:rPr>
        <w:t xml:space="preserve">W związku z możliwością zorganizowania wystawy pokonkursowej, na której zostaną zaprezentowane prace konkursowe, dane osobowe Uczestników (imię i nazwisko) mogą zostać upublicznione przez Organizatora w celu wskazania autora pracy konkursowej. 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przedstawiciela ustawowego)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opiekuna)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prosimy wypełnić i dołączyć do pracy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6:00Z</dcterms:created>
  <dc:creator>Agata AJ. Janaszek</dc:creator>
  <dc:description/>
  <cp:keywords/>
  <dc:language>en-US</dc:language>
  <cp:lastModifiedBy>Maria MP. Pstrągowska</cp:lastModifiedBy>
  <dcterms:modified xsi:type="dcterms:W3CDTF">2019-07-30T11:53:00Z</dcterms:modified>
  <cp:revision>4</cp:revision>
  <dc:subject/>
  <dc:title/>
</cp:coreProperties>
</file>